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75565</wp:posOffset>
                </wp:positionV>
                <wp:extent cx="6480175" cy="574675"/>
                <wp:effectExtent l="3810" t="3810" r="3175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8pt;margin-top:-5.95pt;width:510.2pt;height:45.2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Encadrcentral"/>
        <w:ind w:left="0" w:hanging="0"/>
        <w:rPr/>
      </w:pP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Projet pédagogique concerné (désignation somma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Nom et adresse de l’établiss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Titre de l’œuvre, si applicable : </w:t>
        <w:tab/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  <w:gridCol w:w="1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55033043"/>
            <w:bookmarkStart w:id="1" w:name="__Fieldmark__0_245503304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55033043"/>
            <w:bookmarkStart w:id="3" w:name="__Fieldmark__1_245503304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55033043"/>
            <w:bookmarkStart w:id="5" w:name="__Fieldmark__2_245503304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55033043"/>
            <w:bookmarkStart w:id="7" w:name="__Fieldmark__3_245503304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55033043"/>
            <w:bookmarkStart w:id="9" w:name="__Fieldmark__4_245503304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455033043"/>
            <w:bookmarkStart w:id="11" w:name="__Fieldmark__5_245503304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455033043"/>
            <w:bookmarkStart w:id="13" w:name="__Fieldmark__6_245503304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455033043"/>
            <w:bookmarkStart w:id="15" w:name="__Fieldmark__7_245503304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455033043"/>
            <w:bookmarkStart w:id="17" w:name="__Fieldmark__8_245503304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455033043"/>
            <w:bookmarkStart w:id="19" w:name="__Fieldmark__9_245503304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</w:tr>
    </w:tbl>
    <w:p>
      <w:pPr>
        <w:pStyle w:val="Heading1"/>
        <w:ind w:left="431" w:hanging="431"/>
        <w:rPr/>
      </w:pPr>
      <w:r>
        <w:rPr/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455033043"/>
      <w:bookmarkStart w:id="21" w:name="__Fieldmark__10_245503304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455033043"/>
      <w:bookmarkStart w:id="23" w:name="__Fieldmark__11_245503304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455033043"/>
      <w:bookmarkStart w:id="25" w:name="__Fieldmark__12_245503304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455033043"/>
      <w:bookmarkStart w:id="27" w:name="__Fieldmark__13_245503304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455033043"/>
            <w:bookmarkStart w:id="29" w:name="__Fieldmark__14_245503304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455033043"/>
            <w:bookmarkStart w:id="31" w:name="__Fieldmark__15_245503304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/>
      </w:pP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rPr/>
        <w:t>Vu le Code civil, en particulier son article 9, sur le respect de la vie privée,</w:t>
      </w:r>
    </w:p>
    <w:p>
      <w:pPr>
        <w:pStyle w:val="Normal"/>
        <w:spacing w:before="0" w:after="60"/>
        <w:rPr/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Lieu(x) d’enregistrement : 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/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455033043"/>
      <w:bookmarkStart w:id="33" w:name="__Fieldmark__16_245503304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455033043"/>
      <w:bookmarkStart w:id="35" w:name="__Fieldmark__17_245503304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2" w:leader="none"/>
        <w:tab w:val="center" w:pos="4536" w:leader="none"/>
        <w:tab w:val="right" w:pos="9072" w:leader="none"/>
        <w:tab w:val="right" w:pos="9638" w:leader="none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7390</wp:posOffset>
              </wp:positionH>
              <wp:positionV relativeFrom="paragraph">
                <wp:posOffset>89535</wp:posOffset>
              </wp:positionV>
              <wp:extent cx="7559675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r>
                            <w:rPr>
                              <w:rFonts w:cs="Arial"/>
                              <w:color w:val="BFBFBF"/>
                              <w:sz w:val="18"/>
                              <w:szCs w:val="18"/>
                            </w:rPr>
                            <w:t>licence CC BY-SA :</w:t>
                          </w:r>
                          <w:r>
                            <w:rPr>
                              <w:rStyle w:val="InternetLink"/>
                              <w:color w:val="BFBFBF"/>
                              <w:sz w:val="18"/>
                              <w:szCs w:val="18"/>
                              <w:u w:val="non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BFBFBF"/>
                                <w:sz w:val="18"/>
                                <w:szCs w:val="18"/>
                              </w:rPr>
                              <w:t>http://creativecommons.org/licenses/by-sa/3.0/fr</w:t>
                            </w:r>
                          </w:hyperlink>
                          <w:r>
                            <w:rPr>
                              <w:rStyle w:val="InternetLink"/>
                              <w:color w:val="BFBFBF"/>
                              <w:sz w:val="18"/>
                              <w:szCs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0" cy="142875"/>
                                <wp:effectExtent l="0" t="0" r="0" b="0"/>
                                <wp:docPr id="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252" r="-47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 xml:space="preserve">sur le portail internet responsable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color w:val="BFBFBF"/>
                                <w:sz w:val="18"/>
                                <w:szCs w:val="18"/>
                              </w:rPr>
                              <w:t>http://eduscol.education.fr/internet-responsable/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73.4pt;mso-wrap-distance-left:9.05pt;mso-wrap-distance-right:9.05pt;mso-wrap-distance-top:0pt;mso-wrap-distance-bottom:0pt;margin-top:7.05pt;mso-position-vertical-relative:text;margin-left:-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 xml:space="preserve">Ce document est mis à disposition sous </w:t>
                    </w:r>
                    <w:r>
                      <w:rPr>
                        <w:rFonts w:cs="Arial"/>
                        <w:color w:val="BFBFBF"/>
                        <w:sz w:val="18"/>
                        <w:szCs w:val="18"/>
                      </w:rPr>
                      <w:t>licence CC BY-SA :</w:t>
                    </w:r>
                    <w:r>
                      <w:rPr>
                        <w:rStyle w:val="InternetLink"/>
                        <w:color w:val="BFBFBF"/>
                        <w:sz w:val="18"/>
                        <w:szCs w:val="18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BFBFBF"/>
                          <w:sz w:val="18"/>
                          <w:szCs w:val="18"/>
                        </w:rPr>
                        <w:t>http://creativecommons.org/licenses/by-sa/3.0/fr</w:t>
                      </w:r>
                    </w:hyperlink>
                    <w:r>
                      <w:rPr>
                        <w:rStyle w:val="InternetLink"/>
                        <w:color w:val="BFBFBF"/>
                        <w:sz w:val="18"/>
                        <w:szCs w:val="18"/>
                        <w:u w:val="none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142875"/>
                          <wp:effectExtent l="0" t="0" r="0" b="0"/>
                          <wp:docPr id="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7" t="-252" r="-47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 xml:space="preserve">sur le portail internet responsable </w:t>
                    </w:r>
                    <w:hyperlink r:id="rId6">
                      <w:r>
                        <w:rPr>
                          <w:rStyle w:val="InternetLink"/>
                          <w:rFonts w:cs="Times New Roman"/>
                          <w:color w:val="BFBFBF"/>
                          <w:sz w:val="18"/>
                          <w:szCs w:val="18"/>
                        </w:rPr>
                        <w:t>http://eduscol.education.fr/internet-responsable/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jc w:val="right"/>
      <w:rPr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spacing w:before="120" w:after="12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character" w:styleId="Titre1Car">
    <w:name w:val="Titre 1 Car"/>
    <w:qFormat/>
    <w:rPr>
      <w:rFonts w:ascii="Helvetica" w:hAnsi="Helvetica" w:cs="Helvetica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Corpsdetexte31">
    <w:name w:val="Corps de texte 31"/>
    <w:basedOn w:val="Normal"/>
    <w:qFormat/>
    <w:pPr>
      <w:suppressAutoHyphens w:val="true"/>
      <w:spacing w:before="0" w:after="238"/>
    </w:pPr>
    <w:rPr>
      <w:rFonts w:ascii="Times New Roman" w:hAnsi="Times New Roman" w:cs="Times New Roman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eduscol.education.fr/internet-responsable/" TargetMode="External"/><Relationship Id="rId4" Type="http://schemas.openxmlformats.org/officeDocument/2006/relationships/hyperlink" Target="http://creativecommons.org/licenses/by-sa/3.0/f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duscol.education.fr/internet-responsab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7:00Z</dcterms:created>
  <dc:creator>pascal.boyadjian</dc:creator>
  <dc:description/>
  <cp:keywords/>
  <dc:language>en-US</dc:language>
  <cp:lastModifiedBy>D R</cp:lastModifiedBy>
  <cp:lastPrinted>2013-07-16T15:20:00Z</cp:lastPrinted>
  <dcterms:modified xsi:type="dcterms:W3CDTF">2014-12-03T07:57:00Z</dcterms:modified>
  <cp:revision>2</cp:revision>
  <dc:subject/>
  <dc:title>1</dc:title>
</cp:coreProperties>
</file>